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 xml:space="preserve">t-karaNt&gt; pu&lt;il¼ </w:t>
      </w:r>
      <w:r>
        <w:rPr>
          <w:rFonts w:cs="URW Palladio IT" w:ascii="URW Palladio IT" w:hAnsi="URW Palladio IT"/>
          <w:sz w:val="28"/>
        </w:rPr>
        <w:t>“</w:t>
      </w:r>
      <w:r>
        <w:rPr>
          <w:sz w:val="28"/>
        </w:rPr>
        <w:t>mét!</w:t>
      </w:r>
      <w:r>
        <w:rPr>
          <w:rFonts w:cs="URW Palladio IT" w:ascii="URW Palladio IT" w:hAnsi="URW Palladio IT"/>
          <w:sz w:val="28"/>
        </w:rPr>
        <w:t xml:space="preserve"> “</w:t>
      </w:r>
      <w:r>
        <w:rPr>
          <w:sz w:val="28"/>
        </w:rPr>
        <w:t xml:space="preserve"> s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akäräntaù puàliìga “marut” sabdaù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rut = Wind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!  </w:t>
        <w:tab/>
        <w:tab/>
        <w:tab/>
        <w:t xml:space="preserve">métaE </w:t>
        <w:tab/>
        <w:tab/>
        <w:tab/>
        <w:tab/>
        <w:t xml:space="preserve"> mét&gt; </w:t>
      </w:r>
    </w:p>
    <w:p>
      <w:pPr>
        <w:pStyle w:val="TextBody"/>
        <w:ind w:firstLine="720"/>
        <w:rPr>
          <w:rFonts w:ascii="URW Palladio IT" w:hAnsi="URW Palladio IT" w:cs="URW Palladio IT"/>
          <w:sz w:val="28"/>
          <w:szCs w:val="24"/>
        </w:rPr>
      </w:pPr>
      <w:r>
        <w:rPr>
          <w:rFonts w:cs="URW Palladio IT" w:ascii="URW Palladio IT" w:hAnsi="URW Palladio IT"/>
          <w:sz w:val="28"/>
          <w:szCs w:val="24"/>
        </w:rPr>
        <w:t xml:space="preserve">marut </w:t>
        <w:tab/>
        <w:tab/>
        <w:t xml:space="preserve"> marutau </w:t>
        <w:tab/>
        <w:tab/>
        <w:tab/>
        <w:t xml:space="preserve"> marut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sz w:val="28"/>
        </w:rPr>
        <w:t>2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m!   </w:t>
        <w:tab/>
        <w:tab/>
        <w:t xml:space="preserve">métaE   </w:t>
        <w:tab/>
        <w:tab/>
        <w:tab/>
        <w:t>mét&gt;</w:t>
      </w:r>
    </w:p>
    <w:p>
      <w:pPr>
        <w:pStyle w:val="TextBody"/>
        <w:ind w:firstLine="720"/>
        <w:rPr>
          <w:rFonts w:ascii="URW Palladio IT" w:hAnsi="URW Palladio IT" w:cs="URW Palladio IT"/>
          <w:sz w:val="28"/>
          <w:szCs w:val="24"/>
        </w:rPr>
      </w:pPr>
      <w:r>
        <w:rPr>
          <w:rFonts w:cs="URW Palladio IT" w:ascii="URW Palladio IT" w:hAnsi="URW Palladio IT"/>
          <w:sz w:val="28"/>
        </w:rPr>
        <w:t xml:space="preserve">marutam  </w:t>
        <w:tab/>
        <w:tab/>
        <w:t xml:space="preserve"> marutau   </w:t>
        <w:tab/>
        <w:tab/>
        <w:tab/>
        <w:t>marut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a   </w:t>
        <w:tab/>
        <w:tab/>
        <w:t xml:space="preserve">méÑ(am!   </w:t>
        <w:tab/>
        <w:tab/>
        <w:tab/>
        <w:t>méiÑ&gt;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rutä   </w:t>
        <w:tab/>
        <w:tab/>
        <w:t xml:space="preserve">marudbhyäm  </w:t>
        <w:tab/>
        <w:tab/>
        <w:t xml:space="preserve">marud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e   </w:t>
        <w:tab/>
        <w:tab/>
        <w:t xml:space="preserve">méÑ(an!   </w:t>
        <w:tab/>
        <w:tab/>
        <w:tab/>
        <w:t xml:space="preserve">méÑ(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rute  </w:t>
        <w:tab/>
        <w:tab/>
        <w:t xml:space="preserve"> marudbhyän   </w:t>
        <w:tab/>
        <w:tab/>
        <w:t>marud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aEt&gt;   </w:t>
        <w:tab/>
        <w:tab/>
        <w:t xml:space="preserve">mé_yam!   </w:t>
        <w:tab/>
        <w:tab/>
        <w:tab/>
        <w:t xml:space="preserve">méÑ(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utaù   </w:t>
        <w:tab/>
        <w:tab/>
        <w:t xml:space="preserve">marubhyäm   </w:t>
        <w:tab/>
        <w:tab/>
        <w:t>marudbhyaù</w:t>
      </w:r>
    </w:p>
    <w:p>
      <w:pPr>
        <w:pStyle w:val="Normal"/>
        <w:autoSpaceDE w:val="false"/>
        <w:rPr/>
      </w:pPr>
      <w:r>
        <w:rPr>
          <w:sz w:val="28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t&gt;   </w:t>
        <w:tab/>
        <w:tab/>
        <w:t xml:space="preserve">métae&gt;   </w:t>
        <w:tab/>
        <w:tab/>
        <w:tab/>
        <w:t xml:space="preserve">métam!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rutaù   </w:t>
        <w:tab/>
        <w:tab/>
        <w:t xml:space="preserve">marutoù  </w:t>
        <w:tab/>
        <w:tab/>
        <w:tab/>
        <w:t xml:space="preserve"> marut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éit   </w:t>
        <w:tab/>
        <w:tab/>
        <w:t xml:space="preserve">métae&gt;    </w:t>
        <w:tab/>
        <w:tab/>
        <w:tab/>
        <w:t>méTsu</w:t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ruti   </w:t>
        <w:tab/>
        <w:tab/>
        <w:t xml:space="preserve">marutoù   </w:t>
        <w:tab/>
        <w:tab/>
        <w:tab/>
        <w:t xml:space="preserve"> maruts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mét!  </w:t>
        <w:tab/>
        <w:tab/>
        <w:t xml:space="preserve"> he métaE   </w:t>
        <w:tab/>
        <w:tab/>
        <w:tab/>
        <w:t>he mét&gt;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marut   </w:t>
        <w:tab/>
        <w:tab/>
        <w:t xml:space="preserve">he marutau   </w:t>
        <w:tab/>
        <w:tab/>
        <w:t>he marutaù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!-karaNt&gt; pu&lt;il¼ zBda&gt; </w:t>
      </w:r>
      <w:r>
        <w:rPr>
          <w:rFonts w:cs="URW Palladio IT" w:ascii="URW Palladio IT" w:hAnsi="URW Palladio IT"/>
          <w:color w:val="000000"/>
          <w:lang w:val="en-US" w:eastAsia="en-US"/>
        </w:rPr>
        <w:t>t-käräntaù puàliìga çabdäù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t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!</w:t>
      </w:r>
      <w:r>
        <w:rPr>
          <w:rFonts w:cs="URW Palladio IT" w:ascii="URW Palladio IT" w:hAnsi="URW Palladio IT"/>
          <w:color w:val="000000"/>
          <w:lang w:val="en-US" w:eastAsia="en-US"/>
        </w:rPr>
        <w:t>)-ending masculine words like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ét! </w:t>
      </w:r>
      <w:r>
        <w:rPr>
          <w:rFonts w:cs="URW Palladio IT" w:ascii="URW Palladio IT" w:hAnsi="URW Palladio IT"/>
          <w:color w:val="000000"/>
          <w:lang w:val="en-US" w:eastAsia="en-US"/>
        </w:rPr>
        <w:t>marut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UÉ&amp;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übhå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NÔij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ndrajit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ñij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çvajit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emsu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masu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d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d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x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dh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b_y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ibhy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]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kñat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a¢t! </w:t>
      </w:r>
      <w:r>
        <w:rPr>
          <w:rFonts w:cs="URW Palladio IT" w:ascii="URW Palladio IT" w:hAnsi="URW Palladio IT"/>
          <w:color w:val="000000"/>
          <w:lang w:val="en-US" w:eastAsia="en-US"/>
        </w:rPr>
        <w:t>jägrat 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ckars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kärasat 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irÔt </w:t>
      </w:r>
      <w:r>
        <w:rPr>
          <w:rFonts w:cs="URW Palladio IT" w:ascii="URW Palladio IT" w:hAnsi="URW Palladio IT"/>
          <w:color w:val="000000"/>
          <w:lang w:val="en-US" w:eastAsia="en-US"/>
        </w:rPr>
        <w:t>daridrat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5:00Z</dcterms:created>
  <dc:creator>Ramulu Gajavada</dc:creator>
  <dc:description/>
  <dc:language>en-US</dc:language>
  <cp:lastModifiedBy>Ramulu Gajavada</cp:lastModifiedBy>
  <dcterms:modified xsi:type="dcterms:W3CDTF">2011-11-15T01:14:00Z</dcterms:modified>
  <cp:revision>2</cp:revision>
  <dc:subject/>
  <dc:title>t-karaNt&gt; pu&lt;il¼ “mét</dc:title>
</cp:coreProperties>
</file>